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Herstellererklärung</w:t>
      </w:r>
    </w:p>
    <w:p>
      <w:pPr>
        <w:pStyle w:val="Normal"/>
        <w:tabs>
          <w:tab w:val="clear" w:pos="708"/>
          <w:tab w:val="center" w:pos="4707" w:leader="none"/>
        </w:tabs>
        <w:suppressAutoHyphens w:val="true"/>
        <w:rPr>
          <w:rFonts w:ascii="Arial" w:hAnsi="Arial" w:cs="Arial"/>
          <w:b/>
          <w:b/>
          <w:sz w:val="30"/>
          <w:u w:val="single"/>
          <w:lang w:val="en-US"/>
        </w:rPr>
      </w:pPr>
      <w:r>
        <w:rPr>
          <w:rFonts w:cs="Arial" w:ascii="Arial" w:hAnsi="Arial"/>
          <w:b/>
          <w:sz w:val="30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lang w:val="en-US"/>
        </w:rPr>
        <w:t>Für die Erteilung einer</w:t>
        <w:tab/>
        <w:tab/>
      </w:r>
      <w:r>
        <w:rPr>
          <w:rFonts w:cs="Arial" w:ascii="Arial" w:hAnsi="Arial"/>
          <w:b/>
          <w:sz w:val="22"/>
          <w:u w:val="single"/>
          <w:lang w:val="en-US"/>
        </w:rPr>
        <w:t>Allgemeinen Betriebserlaubn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sz w:val="12"/>
          <w:lang w:val="en-US"/>
        </w:rPr>
        <w:t>(Genehmigungsart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r, die Firma</w:t>
        <w:tab/>
        <w:tab/>
        <w:tab/>
        <w:tab/>
      </w:r>
      <w:r>
        <w:rPr>
          <w:rFonts w:cs="Arial" w:ascii="Arial" w:hAnsi="Arial"/>
          <w:b/>
          <w:sz w:val="22"/>
          <w:u w:val="single"/>
          <w:lang w:val="en-US"/>
        </w:rPr>
        <w:t>Rial Leichtmetallfelgen Gmb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12"/>
          <w:lang w:val="en-US"/>
        </w:rPr>
        <w:t>(Hersteller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n-US"/>
        </w:rPr>
        <w:t>Industriestraße 1, 67136 Fußgönhei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sz w:val="12"/>
          <w:lang w:val="en-US"/>
        </w:rPr>
        <w:t>(Straße, Ort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n-US"/>
        </w:rPr>
        <w:t>BR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12"/>
          <w:lang w:val="en-US"/>
        </w:rPr>
        <w:t>(Land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sz w:val="22"/>
          <w:lang w:val="en-US"/>
        </w:rPr>
        <w:t>erklären hiermit, daß die</w:t>
        <w:tab/>
        <w:tab/>
      </w:r>
      <w:r>
        <w:rPr>
          <w:rFonts w:cs="Arial" w:ascii="Arial" w:hAnsi="Arial"/>
          <w:b/>
          <w:sz w:val="22"/>
          <w:u w:val="single"/>
          <w:lang w:val="en-US"/>
        </w:rPr>
        <w:t>Leichtmetallräder</w:t>
      </w:r>
      <w:r>
        <w:rPr>
          <w:rFonts w:cs="Arial" w:ascii="Arial" w:hAnsi="Arial"/>
          <w:sz w:val="22"/>
          <w:lang w:val="en-US"/>
        </w:rPr>
        <w:tab/>
        <w:tab/>
      </w:r>
      <w:r>
        <w:rPr>
          <w:rFonts w:cs="Arial" w:ascii="Arial" w:hAnsi="Arial"/>
          <w:b/>
          <w:sz w:val="22"/>
          <w:u w:val="single"/>
          <w:lang w:val="en-US"/>
        </w:rPr>
        <w:t>A 1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12"/>
          <w:lang w:val="en-US"/>
        </w:rPr>
        <w:t>(Bezeichnung der Fahrzeuge/Fahrzeugteile)</w:t>
        <w:tab/>
        <w:t>(Typ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 dem Betrieb</w:t>
        <w:tab/>
        <w:tab/>
        <w:tab/>
      </w:r>
      <w:r>
        <w:rPr>
          <w:rFonts w:cs="Arial" w:ascii="Arial" w:hAnsi="Arial"/>
          <w:b/>
          <w:sz w:val="22"/>
          <w:u w:val="single"/>
          <w:lang w:val="en-US"/>
        </w:rPr>
        <w:t>Rial Leichtmetallfelgen Gmb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12"/>
          <w:lang w:val="en-US"/>
        </w:rPr>
        <w:t>(Hersteller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n-US"/>
        </w:rPr>
        <w:t>Industriestraße 1, 67136 Fußgönhei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sz w:val="12"/>
          <w:lang w:val="en-US"/>
        </w:rPr>
        <w:t>(Straße, Ort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eihenweise hergestellt werd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r versichern, daß für die beantragte Erlaubnis/Genehmigung weder durch uns noch durch eine von uns beauftragte Firma - in Ländern, die als Vertrags-parteien auch zur Erteilung von Erlaubnissen/ Genehmigungen berechtigt wären - ein Antrag gestellt worden is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s ist uns bekannt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ine Kennzeichnung der Fahrzeuge/Fahrzeugteile des oben bezeichneten Typs mit dem amtlich zugeteilten Genehmigungszeichen darf nur dann erfolgen, wenn sie im oben genannten Betrieb hergestellt worden sind und mit den amtlichen Genehmigungsunterlagen übereinstimm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i Vergabe von Fertigungslizenzen oder Fertigungsaufträgen an andere Betriebe, darf das amtlich zugeteilte Genehmigungszeichen auf den dort gefertigten Fahrzeugen/Fahrzeugteilen nicht angebracht werd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ine Kennzeichnung von Fahrzeugen/Fahrzeugteilen des oben bezeichneten Typs mit unterschiedlichen Fabrik- oder Handelsmarken und mit demselben Genehmigungszeichen ist nur nach schriftlicher Zustimmung des Kraftfahrt-Bundesamtes zulässi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Fußgönheim, den 09.März 1998</w:t>
      </w:r>
      <w:r>
        <w:rPr>
          <w:rFonts w:cs="Arial" w:ascii="Arial" w:hAnsi="Arial"/>
          <w:sz w:val="22"/>
          <w:lang w:val="en-US"/>
        </w:rPr>
        <w:tab/>
        <w:tab/>
        <w:tab/>
      </w:r>
      <w:r>
        <w:rPr>
          <w:rFonts w:cs="Arial" w:ascii="Arial" w:hAnsi="Arial"/>
          <w:sz w:val="22"/>
          <w:u w:val="single"/>
          <w:lang w:val="en-US"/>
        </w:rPr>
        <w:t>Rial Leichtmetallfelgen Gmb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 xml:space="preserve">(Ort, Datum)  </w:t>
        <w:tab/>
        <w:tab/>
        <w:tab/>
        <w:tab/>
        <w:tab/>
        <w:tab/>
        <w:t>(Firmenbezeichnung u. Unterschrift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707" w:leader="none"/>
      </w:tabs>
      <w:suppressAutoHyphens w:val="true"/>
      <w:outlineLvl w:val="0"/>
    </w:pPr>
    <w:rPr>
      <w:rFonts w:ascii="Arial" w:hAnsi="Arial" w:cs="Arial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rFonts w:ascii="Arial" w:hAnsi="Arial" w:cs="Arial"/>
      <w:b/>
      <w:sz w:val="22"/>
      <w:u w:val="single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6T14:35:00Z</dcterms:created>
  <dc:creator>Blauth</dc:creator>
  <dc:description/>
  <dc:language>en-US</dc:language>
  <cp:lastModifiedBy>Blauth</cp:lastModifiedBy>
  <cp:lastPrinted>1998-03-06T15:34:00Z</cp:lastPrinted>
  <dcterms:modified xsi:type="dcterms:W3CDTF">1998-03-06T14:35:00Z</dcterms:modified>
  <cp:revision>3</cp:revision>
  <dc:subject/>
  <dc:title>Herstellererklärung</dc:title>
</cp:coreProperties>
</file>